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04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 ПОСЕЛКОВЫ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3» декабря  2012г.                                   п. Березовка                                          № 26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>
          <w:sz w:val="24"/>
          <w:szCs w:val="24"/>
        </w:rPr>
      </w:pPr>
      <w:r>
        <w:rPr>
          <w:sz w:val="24"/>
          <w:szCs w:val="24"/>
        </w:rPr>
        <w:t>«Об утверждении Соглашений о передаче части полномочий органов местного самоуправления поселка Березовка органам местного самоуправления Берез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 4 статьи 15 Федерального закона от 06.10.2003г. № 131-ФЗ «Об общих принципах организации местного самоуправления в Российской Федерации», руководствуясь ст. 11 Устава поселка Березовка, Березовский поселковый Совет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 Соглашения о передаче осуществления части полномочий органов местного самоуправления поселка Березовка органам местного самоуправления Березовск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по определению размера дохода и стоимости имущества  в целях  признания граждан малоимущими для постановки на учет нуждающихся в получении жилья, заключения договора социального най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по муниципальному земельному контролю за использованием земель  в границах  поселка Березов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 по бюджету, экономическому развитию 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ешение вступает в силу со дня подписания и подлежит официальному  опубликованию в газете «Пригород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Глава посёлка </w:t>
        <w:tab/>
        <w:tab/>
        <w:tab/>
        <w:tab/>
        <w:tab/>
        <w:tab/>
        <w:t xml:space="preserve">                  С.А.Сус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И.Л. Ши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3837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1.4pt;mso-wrap-distance-left:9pt;mso-wrap-distance-right:0pt;mso-wrap-distance-top:0pt;mso-wrap-distance-bottom:0pt;margin-top:-17.9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</w:tblGrid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cp:keywords/>
  <dc:language>en-US</dc:language>
  <cp:lastModifiedBy>Пользователь</cp:lastModifiedBy>
  <cp:lastPrinted>2012-12-04T11:31:00Z</cp:lastPrinted>
  <dcterms:modified xsi:type="dcterms:W3CDTF">2012-12-04T03:32:00Z</dcterms:modified>
  <cp:revision>99</cp:revision>
  <dc:subject/>
  <dc:title/>
</cp:coreProperties>
</file>